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ชุติม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โม นุต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ิวัตร โล่เกียรติ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รับ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ินทร์ ผ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ชานันท์ สุ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วยจิณต์ 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เมฆ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พร ม่วง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เชษฐ์ จิต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ศศวรรณ คณะค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คเช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วิสิทธิ์ ตุรงครา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ประภัทร 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ทิน ขั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ณญา โภคทว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ร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6-413 Selected Topics in Television Program Produc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