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บูรณ์ รุจิ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า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ธร เริ่ม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ตน์ กระท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ังรั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วงศ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ั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ิ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ชาว์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ว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กาญจนวุฒิ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ชัย สร้อย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ไช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าส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เดช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ทรัพย์ไพบูล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ณัช สุริยะ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อิน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ฮาน มะหะ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เจริญ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สิทธิ์ เข็ม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งศ์ โสภ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โยธ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ล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ิศ โชติกิจ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คุณ ชุติลิมป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กา สังข์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รฐรส 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ต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ิส เสงห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รัตน์ วรรณ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สุนทร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 ปัด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จันทร์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ลิศทรัพย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คำ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เพ็ช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ลัดก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ตร์ ดุริยะ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แก้ว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ฤทธิ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อัมภ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ต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ภู่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สั่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ศิล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ศวร์ โพธิ์ไพ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วงศ์หน่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ตชะสิทธิ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เลา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ทัศน์ วิวัฒน์ไ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ะ วง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ศักดิ์ เมฆ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ศรี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ัญวัชร์ โพธิ์เต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า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่วย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บัญญัต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จิรสุ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ิ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กฤษ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ารุ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กร ชะ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ณ นพ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บุญจ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ยศ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ทาหน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สุขม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เถน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สวัสดิ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ฉ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ระว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ชัย บุต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แซ่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ปรี่ยม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ต่วนช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เดช กาฬ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 สิงหเร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โชติ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ลมฮือ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ทธ กัณหา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ุล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นัก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า สุวรรณชัย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โหมด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ฐ์ หมื่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พงษ์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ุฒร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ธิติ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ว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์ พยัคโ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ุล ทิพ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งาม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ยส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ระดัง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ืนยง ไกร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พ็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ศรีตะ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5-201 Mathematics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