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ดว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แสงเ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ช กาญจนก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์พล เทีย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ผิว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จันทร์สุ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ริน อินท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ศวุฒิ พึ่ง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พ แส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ฝ้าหนอง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ต วิริย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บุญ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์ เกียรติมิ่ง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เลิศเจริ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ญากรน์ มณ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ุญ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วรรณ ยก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แจ่ม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ทธิ์ งามเลิศนภ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ศิริ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ศรีรัฐกานต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หล่อวีร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ภัค อรุณว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ธูป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เมือง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าสตร์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เหม่อ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โรจน์ จงทวีสุข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เหล่า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วิน พ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ลักษณ์ อัครเตช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อาภา ท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ภรณ์ ภู่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ล วิไลเลิศ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ิดา วงษ์สิท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ิราพร ขาเมระน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มน ห้วยส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รชา ยั่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สินี พึ่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คารพ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ยม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ิณี เกียรติชู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ดี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โรจน์ธ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ควร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ัดดา สิงห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คง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วดี วงศ์รุจ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ทิพย์กอง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 คล้าย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พล ศิริห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ทิพย์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ัค จิรสาธ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ส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รักวงศ์ป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รวย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พ พ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เลิศทวีโพ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ร์ ประสิทธิ์คณ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ธร เลี่ยมยอง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ส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ยืน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นิก เหลืองงาม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ต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น สินธุ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ัค ฉิม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อัมพร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สีห์ ทอ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ันท์ แก้ว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ชฐภร จิต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ิก พุ่ม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นุช พุ่ม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ชาญศิลป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เพิ่ม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อ่อน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กอจิตตว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ราธร ปิ่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วงศ์สาย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า หล้า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อ่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า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วงศาศิริ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นท์ เทียม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ชัย สำราญ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ศ รุ่งแจ้งรัศม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กร ผ่อง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ิชช์ เต็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ชัย ชุ่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ปพน โชค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มาต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ตั้งเพีย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ธน ชนกศรี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า บรรจงขย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 ภู่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ชิณ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ดำ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น์ โยธาจ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วิจิตรสว่า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โรจนะ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ธิดา สลักหล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รี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สวรรณ บุญย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แซ่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า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ลียะ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วินัยชาต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สัณฐิติ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เจริญย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 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ภูมิ สมารังค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ชนะ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พร เตีย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 กาญจนบ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ฑฒิพล เจียมอนุกูล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สา สุวรรณ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ะรัต ธนะบุญ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นนท์ พัฒนส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พัฒน์ วาณิชอุปถัมภ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สงวนเผ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กุดจอ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มน เจริญยิ่ง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เกียรติสา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ธัมปสา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กียะ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พลานุสิตเท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ชญ์ สุทธ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ทธ์ ประสิทธิเวชชา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ชูอ่อ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กฤษฎิ์ สอง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จินดาพร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วีระเศรษ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ตั้งพัฒนา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ศรีประท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ศิริชีพชัย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ีร์ สุร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วีร์ เรือง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จันทร์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สรา ตันติพิวัฒ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มธร เลิศ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อื้อศร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สุข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ชญ์ เปรื่องประ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อมรรัตน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หม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 กอบจ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ฉาย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ชัช สุขสมัค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กร ประเสริฐโ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รติ แพร่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ิ่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ทิพ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อ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สุข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สุข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าดา ไท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รักษ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วางกูล วัน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พ จินดา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ญ์ ทอง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นิสย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มิ่ง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คำ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ศิณี ฉาย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ขณิษฐา สุ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ินธร ดุสิตธี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บุต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ิต พลทมิ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จิตรศิลป์ ตร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ินทร ธน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กระแสร์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โพธิ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ท์ พ้วยเป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 สุวรรณ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5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ร กุ่ม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5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ชุ่ม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101 Sufficiency Economy Philosophy for Sustainable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