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จขชม ช่อไฝ่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นต์ เอก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นอง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ล่อ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มะ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ภาภัทร แก้ว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วัสดิ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ึงพิ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ธีระ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ภรณ์ อิ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พ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รรณ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ินทร์ เปี่ย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ลี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ใจ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อนระเบ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ชะนะ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นิก เหลือง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ญ์ ทอง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ลิศชิ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ญจน์ ชัยสิทธิ์ประ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ันท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บุญ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 อ่อนโพ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