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ปราม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ศ์แส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ส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ิศรุต อำ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นรินทร์ ม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จันทะ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นโชติ ประสบ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พงศ์ ชา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มล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ก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ิร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วัช ข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์ เศว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หมื่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ชัย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ันลูก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จันท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ท้าวไท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ว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าช อันท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มุล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โพธิ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สืบ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วัต แก้วใส่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ยุติวงศ์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นพ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กุลวงศ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คช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ธ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พัฒน์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พล เสาะ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ละเหร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ช้อย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เพ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ยิ้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้องภพ แก้ว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บัติ ปา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บัว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ชาติ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อ่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ิตพล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ลวัชร ธิก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ส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ภัทร จิร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เทพ วิจิ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จุนเด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ดอน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รัฐ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ชัย ชุ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สุขป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ค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นท์ ทอง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นัน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้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โชคศิระ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เลิศสุข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าว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ญานนท์ พิณ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กนก มณี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พื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ณรงค์ โ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ไ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ตุรวิทย์ เผื่อ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สุขต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ร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โสภณ ถนอมอนัน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ัวด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รศักดิ์ ชู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ขลำดอน สุข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อุ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ดำ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กร ทอ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เมธ ค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ส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พัฒน์ น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ธำมร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ศวัฒน์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ขำคชก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ยุทธ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เดช สุข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ป้น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สกร พ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ิตรัตนวิ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วกร พัฒน์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ตุลยวัต แพ่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นธ์ ค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ชตะ เรือง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ศักดิ์ สุข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พงศ์ พล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บัณฑิตพนาไล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จริต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นัยน์ เศวตสุทธิ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จันทะ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ากร ตู้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รัฐ อ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นติพงศ์ ทว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รื่น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ภัสส์ ชัยภาสุรัช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มงคล เวช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ชัยเจริญ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พงศ์ อิน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 งาม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สัง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ัย เมห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มนต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ุข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หนู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น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ฒิ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ิยพงศ์ ช่า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ปิ่นท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ชู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บุญรอด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ูมิ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ภรณ์ 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ำ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้องกัมปนาท แซ่ต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ิ แก้ว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ันต์ โสภ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ุภ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310 Law of Evid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