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อุ่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อ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บา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ศรีปุณญา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บุญมุ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เดช กาฬ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ฒิ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นัก พุ่มพันธ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เอกเศรษฐวิทย์ สืบนุ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บุตร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า สุวรรณชัย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สินทร์ จุ่นหัว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พงษ์ ศรี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พล หล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213 Survey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