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ERD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Y SCHMI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JUEL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NINA EILEEN SCHWIKAR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611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