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A    KENNETH UGON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ถาวรวิสุ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SEPH H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U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    B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G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ELA DE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THILDE JEANNE MELANIE BONFI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