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วิไ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ร์ ทองภู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ัพพ์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กิตติโสภ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490 Co-operative Education Prepa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