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า เสริฐ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ก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ุข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ัค จิร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จั่ว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คต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ยุบลช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ียบวุฒิ คุป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นิล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กี๋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ส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นต์ หา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ฒริสา แส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ิภา รุ่ง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คร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หล่าบุตร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ลบัว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โพน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พร แสว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วาดี ภูแม่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ไวย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กาญจน์ ดา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มณี มหา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ดา สุร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ฉมแผ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ลิศทวีโพ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ุ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่วง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ศฎายศ ชู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ภู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อัมพร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ีห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ระดิษฐ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ช่วย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อาภา ท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น ห้วย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รชา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ิฌา เต็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ศุข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ว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สินี พึ่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กอจิตตว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นา พิกุล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หล้า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ฤท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เรืองอั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ปัด คุ้มค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ันธร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นภา ปักธงชัยไต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ค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าวรรณ อิศรางกูร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ผล ภัทรา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ประทุ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เเ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ล แม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ส เวชกุ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ยี่ยม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เทพ ขาว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บุ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วงค์ สวัสดิ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ชญา ฐา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วงศ์น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ธนา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บุญ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ทธพรรณ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บัวเ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เ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ินทร์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อานา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า แก้ว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ฏฐ สิงห์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รี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หิรัญจิร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ช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สัน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น้อย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ั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จันขั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ศิริ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นามห้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ีคุณ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ันธุ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สุ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ญา เผ่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หงษ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าปะเ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ตา วุฒ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กา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ฐ บวรรังสิ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พย์พรร คง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เมือง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ษา พึ่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ล่อ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แพ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ระทองฮ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สิริวิช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อง ทอ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ุญ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ี ปา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ทิพย์ ฉ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ใจ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ส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จิระ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ศกร ภูเขียว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รัตน์ แ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ุก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หนู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บุญบรร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สุวรรณ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วัชระ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ิริ ครองย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 กัมพลมฤท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ตฤณน์ นา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นร์ไลลี สาระส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ุต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แสง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ใส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สินธุ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จร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ผู้พึ่ง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ผู้พึ่ง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ษร โพธิ์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ภัทร เลิศชว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อินทร์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พัทธ์ ตั้งเพีย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ันท์ แก้ว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ม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ฐภร จิต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วรรณ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อารีจิ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รุจิรัตน์ศิร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ศรี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ไค่นุ่น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ำ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ม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ิกรณ์ วงษ์วรรณ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แส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ญาพัณณ์ ชัยบรรจง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ันธ์หนองโ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มา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ชนก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ปณิธ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กาน การส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เนตร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เพชรกม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ดี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เลิศสุริย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งษ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วิจิตรอล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ศร ยอด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สิงห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ฏ์ แต่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02 Civic Literacy in Thai and Global Contex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