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A    KENNETH UGON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RUIR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ISABELLE MAYA ALTEVOG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QUEL MATEOS VI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IANA BITT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DELLAH FARGH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N POPOVIT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ZANNE KERANE MUSHTA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PREET SINGH DHA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VANSHI MEH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PHONE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YAE PHYO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