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RUIR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SABELLE MAYA ALTEVOG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QUEL MATEOS VI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IANA BITT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ELLAH FARGH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POPOVIT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ANSHI MEH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PHYO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