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PREET SINGH DHA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PHONE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