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า พิริยะชี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พร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ราหมณ์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ียดอภิณฑ์ เดชาติ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นัญญา ทองศิริรุจ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ทอง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พ็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ฌรวฎี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กียรติ์ ปา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นชา เพช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ลิขิตทัศ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ล คำ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ธรรศ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เมธานันท์ ทองดอ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INEERING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