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ษฐา วงศ์วิศ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ภรณ์ พงษ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กระถ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เพชรส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คงสา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ศ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์นุช ศิริกรกุลวัฒ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จรัม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โพธิ์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ชา บุตร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บุตรน้ำ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คงพุ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ันธุ์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ห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ไทร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ยิ้มฟุ้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งศ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ฮ้อ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ดา กุฑ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พิสิฐ อิทธ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นิพัทธ์ อิทธ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สาครสหโยธ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กิดป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สืบเน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เดช น้อ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ัญญาวิเศษ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ปัญญาวิเศษ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ิศา มู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กาญจน์ ชัยสิทธิ์ประ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ันท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ี มะโน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322 Leadership, Risk and Chang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