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คุณวุฒ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ระทอ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บางเ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UHAMMAD HASNAIN JAVE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ขำต้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นิลยิ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าดล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ิ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นกร ธรร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น้อย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สุ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อี่ย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ด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ัมภา อัศว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มตตะธ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้ม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สสวีร์ ผล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ึงพิพัฒน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เลิศคัมภีร์ศี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ธิมา ศรีรัตนประภาส 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ศรีเจริญสุข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เชน นันทวัฒน์ศิริ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พิสิฐ อิทธ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นิพัทธ์ อิทธ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สาครสหโยธ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เรื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กัง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สมารัช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ัชร เลิศรุ่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ปณิฐ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ัก อั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งษ์ศรี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าทบัณฑ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าจักร สัตยช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ภู่พันธ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AN XUEQ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รณ์ ทอง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ภูบาล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ทรา สิงห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งศ์ศ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อินทกา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ทุม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ใยอ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สีเบ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ย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รี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ัน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กาญจ์ ตระกูลเพีย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204 Data Analysis for Decision Making in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