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 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ธร บัว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รถชัย เขียว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219 Electrical Engineering Mathema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