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JIAN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13 Application Development for Mobile Devi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