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ลับก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ภัทร์ พงษ์ธน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งษ์ธน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ครอ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ล 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ฉิด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โสตถิ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ธิติโรจน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ทิพย์ เฮงกสิ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หุ่นเห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ตชัย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วิก พันธุ์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ล ติรณะ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โพธิ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วกิจ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์ แซ่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สนี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พ็ชร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เอมเป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มน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หุ่นเห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ใ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ศา อานันทสา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กลิ่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ทัต ฤทธ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าช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าภรณ์ อารียาสกุลบ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ศุข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ปร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านาง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ิลป์ กัต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ต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ั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แส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่อ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จินา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ล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วรเมธ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5-103 Fundamental Communication for Innov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