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บุญญา นา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ศร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สี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เดช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ท์มนัส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นา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มล น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นอมพร เส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สง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พุ่ม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พย์ ชลส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ิมา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แด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รณ์ นาม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กิจสถิตย์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ชต์ สุโ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ชุพงษ์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สุด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รัก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พ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งข์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5-402 CROSS-CULTURAL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