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ญญารัฐ แสง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จิตต์สัจจ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ฐภร จิต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ตชอัค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ดอนธง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วิชญ์ ฟ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ัชร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ุ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กา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นาม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ห้ว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ราย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ดิศักดิ์ ปร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ไก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ล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รัต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เชียร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ณัช จันต๊ะ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ำเนีย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ม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แว อาแซบ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