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ISAL NAD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วรสถ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ศ 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เหล่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 กุมาร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A ELISA JUSTINE AN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IMA MAHDI DJA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SKA LUT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RIA ISABELLA ANNA NOVOZHILO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I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TIAN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BOQI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I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AO C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P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J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26 Strategic Management for Competitive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