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อรุ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ัมพันธ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ต์ กัน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พิตรา พา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าลกะ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แซ่เ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มิสา เก่ง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สง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ะพ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บางก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ช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ส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พัฒน์ อินทร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คล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ส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วงค์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