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ราชย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ันธุ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ญา เผ่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ฟ้า ชั้น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สาก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น อาโอก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แอนเจลิก้า ดีมากด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ล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สุธานุภาพ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กัตฐ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เรือ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ษฎี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พ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อ่อ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เฟื่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ส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ถัมภ์บรรฑ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าถ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บุญถ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เสริมส่งวิท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 สวัสดิ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ังวาล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ยิ้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กลางสกุลพู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โพธิ์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ุด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ส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รา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3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