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ัช ตันปัทม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วิชญ์ ฟ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สำราญ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ศ รุ่งแจ้งรัศม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ผ่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ม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ชช์ เต็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วัฒณ์ กาว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มา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มหาเวศ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ำเภ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พน โชค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ุ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LRAJ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WAI YAN PHY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YE YANDANAR KY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JELO CHRISHAN IMALKA SWARIS VIDANARALALAG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เจ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PITA SIMRAN DH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บัณฑิต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WE NYAN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0-104 Computer Programming Concep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