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าจ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รัตน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ฏฐ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ช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หิรัญจิร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ช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สัน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ันทอง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น้อย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ญ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ข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นา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จริ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ทำ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ข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พลอย เกี้ย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ศิร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คุณ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ส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น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ันธุ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ภิบ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ร์ไลลี สาระ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วุ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เพ็ง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ิ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ิภา รุ่ง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อินตาหามแ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หล่าบุ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ณิชา อา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ัมฤทธิ์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ชนก สิ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วาดี ภูแม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มณี มห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ดา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ฉมแผ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115 Health and Touris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