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U ZI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UAN YA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 J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UO 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L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FEIH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AN HUIJI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U Y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ENG YUT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IU JUNXI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U WEIX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JIANL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AN W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CHUANH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AN QIF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FENG ZENGL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ANG CHENGC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JINS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N YUAN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JI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JIANCH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SHAO N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SHICH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SHIM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HUANG HONGJ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XIANG MEIF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NG WEI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    HUIY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GUAN JING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SHUQ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GUO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N XIAOD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YU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AO 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ZHEN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S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G 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ENG 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RUX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 LIR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O 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 YAN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TIA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 SAI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 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WEIG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O 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YA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QI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AN YANGYING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XI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U J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XIAO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N 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HAN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YA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GUANG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GUOQ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XU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11-613 Innovation and Technology in Education Administ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