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 WEI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N YUAN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ZHAN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JIANCH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N ZHI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CHUN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    HUIY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AI P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BAIK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XIAO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SHUQ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GUO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YU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O 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HEN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S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ENG 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RUX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 LI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O 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 YAN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TI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 SAI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 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WEIG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O 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NG JU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QI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XI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HONGG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U JIA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U ZHONG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LONGTENG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I HUIJ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NIE 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XIAO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HAN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XIUL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ONGX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GUO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ENG JIAN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S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XINGQ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    HAI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 DO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JIE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DU PANP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00-620 Logistics and Operations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