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ยา ดารา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ฉ่ำ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สาทิพ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ธัช จันทร์วุฒ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ลำภ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เรืองนนท์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ยา คุ้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วรรณ มะโน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กร บุญจง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ปัญญ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คณิน ไชยวิ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ย ธนเห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ฤทธิ์ ผงประเสริฐ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วงค์อ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หมือ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ุนานุ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พล ภัทรเป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ภัทร จั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พ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เมธาลิข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ไพร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ฤทธิ์ทิต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มล ฤทธิ์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นิ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าภัทร์ ชาญณรงค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มโน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ยศวิทย์ น่วมธ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ธร พีร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สีบัวข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สัตโก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ญา นุ่น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อุด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แก้ว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ทำ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ันธุ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ญา เผ่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พร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บุญป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าด พุ่ม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โฉมแผ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ศวร์ โพธิ์ไพ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ภัค เจียมรัต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ภัค ม่วง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ุด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บุญ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นทิตา คง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ุต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เกี๋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แส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พลบัว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ขณิษฐา ส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ิน 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ปฎล ประกาย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ศรี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ข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สุทธิอ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วัฒณ์ กาวิ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พ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 ศรี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ญาพัณณ์ ชัยบรรจง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ย์ ติ๊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ันธ์หนองโ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สงเจริญ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นาชัย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ขุ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ลินพลอย เกี้ย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มล 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ค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ภิรมย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จรัตน์ ผ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พร แสว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วาดี ภูแม่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ไวย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ษา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ฎา เง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ฌญาฎา อินทราณุ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นอง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วิ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จั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เหมาะ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ผู้พึ่งธร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 ภาค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ตา ใจร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แด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 ภู่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วิจิตรอลง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ค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11 Japanese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