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แส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พรรณ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เจน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07 Health Promotion and Self Ca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