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พราหมณ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์ชนก วัฒนเลิศ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าหมณ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ยดอภิณฑ์ เดชาติ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อก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ิตา โตเจริญนิรัต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ก้ว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นัญญา ทองศิริรุจ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ชา อมฤตนท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รุ่งรัต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ุวัชร์ เด่นรัศม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ทอง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็จ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ตชะเส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ยอด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โชติ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IYO DELENA INE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MYO THET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ONAS PETTERI OIKARI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-ERIK KOUV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IN A YEE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ณัฐ โตสม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กอบ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LIX    LEON RUEBHAU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ZANNE KERANE MUSHTAQ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ANNABHOG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I YAN 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THU ZAR TH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SSELIN MICHEL ANDREA BAILL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TET HTET MYO K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J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YAE THIRI KH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TJANA DEP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URIE MARIE BURT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ARSH TRIPAT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Y SADASIV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NGYIN K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YE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AY 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UMUTR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MOE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VIN BRINS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หล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MAIR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KHINE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INT WIN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LAR CHO H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WIN N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YU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R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AN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HAO 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SHI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SHI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ZH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CHUN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H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NG MEI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WE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    HUI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AN JING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I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BAI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XIAO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HU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U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U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LI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 YAN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T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SAI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WEI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ANG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HONG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JI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U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ONG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ENG JIA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NG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    HA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YU 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 GUAN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O ZHI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KO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JI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PAN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2 Organizational Behavior for Digital Er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