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SH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N THANT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LAING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MIN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E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WAY NWAY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IN A YE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ING MO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MYO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โตสม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AD ILIAS HAKI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PREET SINGH DHAW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ZAR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SELIN MICHEL ANDREA BAILL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HTET MYO K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TRIPAT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Y SADASIV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NGYIN K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AY 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L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BRIN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ห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INT W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ED SAHI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IHA MYO NYU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X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N MYA HM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D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YEIN SANDAR TH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SANDAR TH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MYA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PYAE NAND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A YAS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MIL FRIO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UYEN THI HOA M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UBAKAR MUHAMMAD ABUB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UWASEUN PAUL OLADIP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4 Managerial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