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TIAN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ANG WA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SHI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PEID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LING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N ZHU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QUAN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LI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GAO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 Z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N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U    QIANY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BOQI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D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KAIL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ZHIP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UNT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    ZHAO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TA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ING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G XI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U HAO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NG XIANGY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U JI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JIA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O 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ING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N MENGZH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NG Y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XI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AO C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REN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GU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GUO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E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HENGZ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   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XI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J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EI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ZONG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AO WENZ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I Y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CHANG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LINS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    XIN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U JIA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ONG RONGCHUNZ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IAO 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    XIANG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I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    XI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I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E YUAN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ZI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AI ZH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FANGX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S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AN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LONG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SHA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AO SHENG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YO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20 Investment and Portfolio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