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SI T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VA ANNA WILHELMINA VAN DIJ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59 Data Science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