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MA    KENNETH UGONA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AZIN MAUNG MAUNG MYIN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ONG RUIR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AUNG KHAING PHY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ณัฐ โตสม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กอบลาภ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ISABELLE MAYA ALTEVOG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QUEL MATEOS VI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IANA BITTN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DELLAH FARGH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TON POPOVITC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ZANNE KERANE MUSHTAQ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VANSHI MEH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YAE PHYO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TET HTET MYO K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TJANA DEP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URIE MARIE BURT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ARSH TRIPAT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SHENG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AN Y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RU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U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U BO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ZH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O 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G JI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KA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W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FE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N HUI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SHU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Y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G YU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ONG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HAO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 RU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U WEI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IAO RUIT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BING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AN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A 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 ZENGL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L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CHENG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NS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WEI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HAO 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SHI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ZH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CHUN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ANG NAX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NG MEIF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I 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BAI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SHU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XIAO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U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AO 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S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RU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LI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 YAN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TI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SAI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WEI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NG JU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HONG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U JIA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MIAO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KA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EN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UANG XIUL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ONG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O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JIA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XINGQ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    HA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13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