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ฑา พิริยะชี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พรห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, BANKING AND INVESTMENT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พ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พร พราหมณ์เสน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ตถ์ชนก วัฒนเลิศส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าหมณ์เสน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คำห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ียดอภิณฑ์ เดชาติ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เอก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ชิตา โตเจริญนิรัติ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แก้ว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นัญญา ทองศิริรุจจ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พริษฐ์ เลาหิรั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ชา อมฤตนท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รุ่งรัต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ปลี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ุวัชร์ เด่นรัศม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ทอง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วงค์อ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2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2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พ็ชร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2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รัญญา เส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2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ฌรวฎี วงษ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2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เกียรติ์ ปา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2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เนชา เพชร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2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ลิขิตทัศ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2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ทอ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2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ณัฐพล คำ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2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ง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2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ทัต ธรรศ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2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สินธุ์ รอด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2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2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เมธานันท์ ทองดอ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RUN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U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U BO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EN ZHI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G JIA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KA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S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BO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O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W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YAO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SHU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ONG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ONG F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HAO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A RU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IN    K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AO ZHEN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B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IAO RUIT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U BING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ZHI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A 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LIP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WEI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NG XIRU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ZHI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CHUN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ANG NAX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I YINGN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YU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I 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BAI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XIAO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RU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NG JU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HONGG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 JIA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U MIAO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U ZHO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LONGT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HONG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CHENG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I HUI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NIE 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NG KA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I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EN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UL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ONG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O LI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JU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ENG JIAN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S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XINGQ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    HA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10 Marketing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