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ิ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โพธิ์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VIN VICTOR TESCH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MYO THET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AUNG KHAING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