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O 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AO M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UANG J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E RUNM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I JIUC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U BOX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EN ZHIHU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ANG JIA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NG KAIT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UANG 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US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I BO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ANG H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HONG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OU WE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ANG YAOP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ANG SHUA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ANG ZHONGB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ANG D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GONG FE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WANG HAOP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JIA RUY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IN    KA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IAO ZHENZH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 BINGL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MIAO RUIT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U BINGT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U ZHIYO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A J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WU LIP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ANG JI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ENG WEI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ZHAN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HANG XIRU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QIN ZHIL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CHUNL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ANG NAX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AI YINGN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YU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AI P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BAIK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XIAOL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AO RUI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NING JUN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 HONGG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U JIA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OU MIAOD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IU ZHONG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YU LONGTENGF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IN HONGQ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WANG HU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U CHENGF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I HUIJ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NIE R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ONG KAI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XIAOM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YI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EN 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UANG XIUL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ZONGXI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O LIN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 JUN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ENG JIANX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YU 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O SH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XINGQI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    HAIQ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04-612 International Trade and Invest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