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QIAN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ENG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XIANG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ZI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WAN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SHI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YU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N PEID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ZHAO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I 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HA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ZHU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LI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 ZI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N SHI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DONG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KAIL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ZHI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CHUNT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    ZHAO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G 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    HAOS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U JI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GUO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Z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 PENG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    Y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XI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MEI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G ZONG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O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ZHUO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I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 YUAN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E ZI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AI ZHU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FANGX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SHENG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IJ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AN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E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56 Special Top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