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8-491 Pre-cooperative Education for lndustri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