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1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น สิมะว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Service Industry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IMEZIE PRINCEWELL NDIDIGW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AISAL NADA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EMMANUEL TOCHUKWU MBA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RYAN ASHRA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X RADFORD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ณิกา เดชไชย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วุฒิ ล้อธน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AVID FERNANDO GALIAN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พินท์ ชัยเดโ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ิษณุ บวรเมธิ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FLORENCE DELA CRUZ NICOLAS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ตั้งบรรจ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NU MARTTA LYYDIA AHOL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RISTIAN ANDREAS HABERMAN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YAN MIN HTE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2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ADIA MAHAMOOD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9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ELIA ELISA JUSTINE ANN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9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AIMA MAHDI DJAM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9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ARIA ISABELLA ANNA NOVOZHILOV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1-232 Advertising and Promotion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