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ินต๊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นัก พุ่มพันธ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า สุวรรณชั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ดา 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เลิศวัฒนะ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ุฒรต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203 Mathematics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