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จันทินม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จิตนภา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วัฒน์ เฑ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410 Occupational Medici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