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DI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HOCEV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TRICK LEISCH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NY JUN JIE 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YAMINE ANNAS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 DAMIANO KHAG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M-NIKLAS HE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SKA LUT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NSTANTIN PEPP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ANDER BUETO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N VARG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30 Investment Ba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