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รัพย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ิ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ลิ้ม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ปรัชญากุล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ภู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ฉัตร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้วน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ยู่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วดี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ร อุตตราพั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่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อา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รัฐ แสง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นันท์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ศร ยอด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ลบ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ฌพัฒน์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ารีจ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ั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วาล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จิต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รจน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สลัก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สวรรณ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ลีย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นัยชา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ณฐิต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จริญ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กาญจ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ฑฒิ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สา สุ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รัต ธนะ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นท์ พัฒน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าณิชอุปถ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มน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ยรติสา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ธัมป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านุสิต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ประสิทธิเวชช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ชู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ฎิ์ ส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ินดา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ตั้งพัฒ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ชีพชัย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สุร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เรือง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สรา ตันติพิวัฒ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มธร เลิ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ปรื่อ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มรรัต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ลาถ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1 Life, Well-Being and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