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ลำภูเพ็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วินธิดา เพชรอร่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ุณิตา สุข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ทิณี พ่วงประท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ณญา สาหร่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าวรรณ อุ่ม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ิพันธ์ ใจยาเก๋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ณพ แจ้ง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าลี พลีบั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ษฐา เอมดว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กฤษฏิ์ บุญ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ตยา อิฐานุประธา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ทธนันท์ สว่า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บัวเ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ศกร ตรีอิ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 บัว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5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พงศ์ สระทอง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นันท์ ห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ญญา พรมท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ิตา หมวกไห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พร มะโหฬ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ภรัตน์ พูล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ดา อธินิรม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อฝัน แสนสกุลรุ่ง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ทธ แส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ณน์ชัย กรณ์วดีอิส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ีรา กลัด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ชชา ชุ่มโส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ธีร์ น้ำ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วีณ์นุช ศิริกรกุลวัฒ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 อยู่เย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ลื้มกมล โพธิ์อ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พนัช กรุดภ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มิกา สุด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ชานนท์ อาภัสระ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ฌา โตบัณฑิ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ปปกรณ์ บัวเสริมสวรร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ทิพย์ ไทรม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ยิ้มฟุ้งเฟื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ศินี บุญ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ทรัพย์ กอง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ทนา ยอดบางเต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ศักดิ์ พีรศรัณ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ิณี ลิ้น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กลิ่นน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หอม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ิชญ์ อรพร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ทวิกา สีหนา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ชยพงศ์ เหล่าอารี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ณณดา สุภัควร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รัตน์ อนันต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สวิชญ์ พราว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ชัย มา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มาศ ฮ้อย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นิดา วาสนารุ่งเรือง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นกร ประเสริฐโถ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สา เดชนท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นดา กุฑา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นิล เพ็ญสู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ญญา แซ่ฝ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ธาดา ยอดธรร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กานต์ สวัสดิ์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ยาภา ชา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ารัตน์ พลอ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โม้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ดาธิป ไกรชาติ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อรดา แก้วชู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2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วัฒน์ จงใจ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9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ขำต้น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9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จิตรมณี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เมธ อุณหศิร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ขรินทร์ มังค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่าที่ร้อยตรีหญิงสุชาดา พร้อม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บุญญา นาม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ัญชา ยิ้มสุขอน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มา เสริฐดิล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งษ์ ประยูรวร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กายกานต์ หลำสมหว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ญะ พิลาศจิต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ยษิตา เข็มนุ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าบฎา ทองธาน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ัตตกมล เพ็ชร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ชากร รุจิ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สสุตา ช้า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ัสวรรษ บุญ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ภา ศรี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 บุญ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ชกร เสตพงศ์พันธ์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งคล โพธิจั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กร ศรี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ิศักดิ์ ภูถาว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ฏิมา พุทธ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ยพร อัศวจารุ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ร แก้วสอด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าธิป แท่น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กระถิ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ตา เพชรส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รีรัตน์ มูล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วงศ์พิมพ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เทพ จรัมพร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ชา บุตรบุญ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ติชาติ บุตรน้ำเพ็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ณณิตา สี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ติวัฒน์ ทา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ณฑล หมีป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วรรธน์ จูวรรณ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 วงศ์พรห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ชล บุญ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พัทธ์ ชุบไพล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MUHAMMAD HASNAIN JAVED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1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ดา อาจ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5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จิต โกสมน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าวดี พลอยเลื่อม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5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พร แซ่เท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รัฏฐ์ ชูอ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พงษ์ เสม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ิช ทับมาโน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า แสงสง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รฐ มณีสุริย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จติชัย สารสื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รรณ บุญ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คงสาม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พันธุ์ท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รพล หว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ีวัฒน์ บางเ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สุดวงษ์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ฒน์นรี สุ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กานต์ กลิ่น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6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หลี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9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นท์มนัส บุญประกอ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5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ก้ววิเศษ นิลผ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5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ขมอัปสร สิงห์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5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ารัตน์ ภาส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5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ิตา แก่นกลางด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5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ธารา รวีวัฒนา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5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าพร ฉอ้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30-217 Business Intelligence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