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HN PAUL CRUZ CARDI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OWELL LEVIE SUGAROL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ัจ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ตตา สถิตย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ESEOP LE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์นัฎฐ์ชา อาทิตย์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NA CHRISTINE VON HOFF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IN MIN MYA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EAINDRA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MYAT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R    AKARI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YUSEI AI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8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LIX    LEON RUEBHAU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IA ELISA JUSTINE AN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MA MAHDI DJ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    HAOS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HE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00 Micr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