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อดิเรก วสันต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0-309 Seminar in Political Sciences and Publ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