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่อเติม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ตา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อภิรดี เดชนา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501 Principles of Human Rights, Moral, Ethics and Good Gover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