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แซ่อึ๊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สุข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ออม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ิศพันธุ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ณณา เม่น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ติมา ไก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 เจ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ุภางค์ สา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ุดา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ทรักษ์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า นาค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์กวี หนู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พลอยเลื่อ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แซ่เท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 พรม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ทพ ฤกษ์ก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เก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ทัต ชัย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ลทวัฒร์ ทอ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ระท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ต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403 Design Thinking Studio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